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Formulář pro žadatele o nadační příspěvek z programu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color w:val="000000"/>
          <w:sz w:val="36"/>
          <w:szCs w:val="36"/>
        </w:rPr>
        <w:t>Podpora čerstvých absolventů v jejich startu do profesionálního života“</w:t>
      </w:r>
    </w:p>
    <w:p>
      <w:pPr>
        <w:pStyle w:val="Normlnweb"/>
        <w:spacing w:before="0" w:after="1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"/>
        <w:gridCol w:w="2835"/>
        <w:gridCol w:w="281"/>
        <w:gridCol w:w="244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Žadatel (jméno, příjmení / název právnické osoby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E-mail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elefonní číslo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rvale bytem/sídlo právnické osoby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Název absolventského projektu, obor DAM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Časový harmonogram projekt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rozpočet projektu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droj financování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Výše financování z dalšího zdroje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pis a cíle projektu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max. 1200 znaků)</w:t>
            </w:r>
            <w:r>
              <w:rPr>
                <w:rFonts w:cs="Tahoma" w:ascii="Tahoma" w:hAnsi="Tahoma"/>
                <w:b/>
                <w:color w:val="000000"/>
              </w:rPr>
              <w:t>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Tým žadatele včetně popisu zapojení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přidejte řádky dle potřeby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le v týmu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udent/absolvent DAMU</w:t>
            </w:r>
          </w:p>
          <w:p>
            <w:pPr>
              <w:pStyle w:val="Normlnweb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ANO/NE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6"/>
        <w:gridCol w:w="24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Položkové náklady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ožka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ř. pronájmy, služby, cestovné, propagace, materiál apod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přidejte řádky dle potřeb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Specifikac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č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Přílohy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u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méno a podpis žadatele/zástupce právnické osoby:</w:t>
            </w:r>
          </w:p>
          <w:p>
            <w:pPr>
              <w:pStyle w:val="Normlnweb"/>
              <w:spacing w:before="0" w:after="0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lnweb"/>
        <w:spacing w:before="0" w:after="1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íloha:</w:t>
        <w:tab/>
      </w:r>
      <w:r>
        <w:rPr>
          <w:rFonts w:cs="Calibri" w:ascii="Calibri" w:hAnsi="Calibri"/>
          <w:color w:val="000000"/>
          <w:sz w:val="22"/>
          <w:szCs w:val="22"/>
        </w:rPr>
        <w:t>Souhlas se zpracováním osobních údajů podle G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118745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Uibuttontext">
    <w:name w:val="ui-button-text"/>
    <w:basedOn w:val="Standardnpsmoodstavce"/>
    <w:qFormat/>
    <w:rPr/>
  </w:style>
  <w:style w:type="character" w:styleId="Hasoutput">
    <w:name w:val="hasoutpu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Zuzana</dc:creator>
  <dc:description/>
  <cp:keywords/>
  <dc:language>en-US</dc:language>
  <cp:lastModifiedBy>Veronika STOJANOVA</cp:lastModifiedBy>
  <cp:lastPrinted>2021-04-19T12:18:00Z</cp:lastPrinted>
  <dcterms:modified xsi:type="dcterms:W3CDTF">2024-06-11T12:24:00Z</dcterms:modified>
  <cp:revision>4</cp:revision>
  <dc:subject/>
  <dc:title>Zápis ze zasedání správní a dozorčí rady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D9F811EDF4F4689D2FAA0346B988A</vt:lpwstr>
  </property>
</Properties>
</file>